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"rgf k|sflzt ldlt M@)&amp;^ ;fn a}zfv @^ ut] , cGgk"0f{ kf]i6 b}lgs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fj]bg @)&amp;^ h]7 !% ut] leq g]kfn kqsf/ dxf;+3 s]Gb|Lo sfof{nodf cfOk'Ug'kg]{ 5 . 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drawing>
          <wp:inline distT="0" distB="0" distL="0" distR="0">
            <wp:extent cx="6114415" cy="3845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80010</wp:posOffset>
            </wp:positionV>
            <wp:extent cx="747395" cy="709295"/>
            <wp:effectExtent l="0" t="0" r="0" b="0"/>
            <wp:wrapTight wrapText="bothSides">
              <wp:wrapPolygon edited="0">
                <wp:start x="-243" y="0"/>
                <wp:lineTo x="-243" y="21337"/>
                <wp:lineTo x="21600" y="21337"/>
                <wp:lineTo x="21600" y="0"/>
                <wp:lineTo x="-2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3620</wp:posOffset>
            </wp:positionH>
            <wp:positionV relativeFrom="paragraph">
              <wp:posOffset>141605</wp:posOffset>
            </wp:positionV>
            <wp:extent cx="561975" cy="4762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   </w:t>
      </w:r>
      <w:r>
        <w:rPr>
          <w:rFonts w:cs="Preeti" w:ascii="Preeti" w:hAnsi="Preeti"/>
          <w:b/>
          <w:bCs/>
          <w:sz w:val="24"/>
          <w:szCs w:val="24"/>
        </w:rPr>
        <w:tab/>
        <w:tab/>
        <w:tab/>
        <w:tab/>
        <w:tab/>
        <w:tab/>
        <w:t>g]kfn ;/sf/</w:t>
      </w:r>
    </w:p>
    <w:p>
      <w:pPr>
        <w:pStyle w:val="Normal"/>
        <w:spacing w:before="0" w:after="0"/>
        <w:jc w:val="right"/>
        <w:rPr/>
      </w:pPr>
      <w:r>
        <w:rPr>
          <w:rFonts w:cs="Preeti" w:ascii="Preeti" w:hAnsi="Preeti"/>
          <w:b/>
          <w:bCs/>
          <w:sz w:val="24"/>
          <w:szCs w:val="24"/>
        </w:rPr>
        <w:t xml:space="preserve">g]kfn kqsf/ dxf;+3                                                       dlxnf, afnaflnsf tyf Ho]i7 gful/s dGqfno 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s]Gb|Lo afnsNof0f ;ldlt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hd w:fill="D9D9D9" w:val="clear"/>
        <w:spacing w:lineRule="auto" w:line="360" w:before="0" w:after="0"/>
        <w:jc w:val="center"/>
        <w:rPr/>
      </w:pPr>
      <w:r>
        <w:rPr>
          <w:rFonts w:cs="Preeti" w:ascii="Preeti" w:hAnsi="Preeti"/>
          <w:b/>
          <w:sz w:val="32"/>
          <w:szCs w:val="30"/>
        </w:rPr>
        <w:t xml:space="preserve">afn;Dj]bgzLn /fli6«o kqsfl/tf k'/:sf/ @)&amp;% ;DaGwL lgj]bg </w:t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b/>
          <w:b/>
          <w:sz w:val="14"/>
          <w:szCs w:val="32"/>
        </w:rPr>
      </w:pPr>
      <w:r>
        <w:rPr>
          <w:rFonts w:cs="Preeti" w:ascii="Preeti" w:hAnsi="Preeti"/>
          <w:b/>
          <w:sz w:val="14"/>
          <w:szCs w:val="32"/>
        </w:rPr>
      </w:r>
    </w:p>
    <w:p>
      <w:pPr>
        <w:pStyle w:val="Normal"/>
        <w:spacing w:before="0" w:after="0"/>
        <w:ind w:hanging="360"/>
        <w:jc w:val="both"/>
        <w:rPr/>
      </w:pPr>
      <w:r>
        <w:rPr>
          <w:rFonts w:cs="Preeti" w:ascii="Preeti" w:hAnsi="Preeti"/>
          <w:b/>
          <w:sz w:val="32"/>
          <w:szCs w:val="32"/>
        </w:rPr>
        <w:t xml:space="preserve">!= cfj]bssf] k|f/lDes </w:t>
      </w:r>
      <w:r>
        <w:rPr/>
        <w:t>hfgsf/L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c:yfoL 7]ufg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:yfoL 7]ufg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>;Dks{ g+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O{d]n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>hGd ldlt÷pd]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j'jfsf] gf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cfdfsf] gf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z}lIfs of]Uot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k]z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xfn;Dd s'g} k'/:sf/ k|fKt u/]sf] eP To;sf] ljj/0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cGo yk hfgsf/L ePd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left="90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360" w:before="0" w:after="0"/>
        <w:ind w:hanging="18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@= afnclwsf/ ;+/If0f tyf ;Dj4{g /fli6«o kqsfl/tf k'/:sf/ @)&amp;% sfo{qmddf ;xeflutf </w:t>
      </w:r>
    </w:p>
    <w:p>
      <w:pPr>
        <w:pStyle w:val="Normal"/>
        <w:spacing w:lineRule="auto" w:line="360" w:before="0" w:after="0"/>
        <w:ind w:hanging="18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-clgjfo{ eg{'kg]{_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6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kqsfl/tf z'? u/]sf] jif{÷cjlw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xfn cfj4 /x]sf] ;~rf/dfWodsf] gfd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afnaflnsfsf] ljifod} kqsfl/tf u/]sf] cjlw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 xml:space="preserve">afnaflnsfsf] ljifodf kqsfl/tf ug'{sf] p2]Zox? </w:t>
            </w:r>
            <w:r>
              <w:rPr>
                <w:rFonts w:cs="Preeti" w:ascii="Preeti" w:hAnsi="Preeti"/>
                <w:sz w:val="26"/>
                <w:szCs w:val="32"/>
              </w:rPr>
              <w:t>-%) zAbdf ga9fO{_</w:t>
            </w:r>
          </w:p>
        </w:tc>
      </w:tr>
      <w:tr>
        <w:trPr>
          <w:trHeight w:val="21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 xml:space="preserve">afnaflnsfsf] ljifox?nfO{ k|fyldstfdf /fVg'sf sf/0fx? </w:t>
            </w:r>
            <w:r>
              <w:rPr>
                <w:rFonts w:cs="Preeti" w:ascii="Preeti" w:hAnsi="Preeti"/>
                <w:sz w:val="26"/>
                <w:szCs w:val="32"/>
              </w:rPr>
              <w:t>-!)) zAbdf ga9fO{_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1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 xml:space="preserve">afn;+j]bgzLn kqsfl/tf ubf{ ckgfOg] k|lqmofx? </w:t>
            </w:r>
            <w:r>
              <w:rPr>
                <w:rFonts w:cs="Preeti" w:ascii="Preeti" w:hAnsi="Preeti"/>
                <w:sz w:val="26"/>
                <w:szCs w:val="32"/>
              </w:rPr>
              <w:t>-!)) zAbdf ga9fO{_</w:t>
            </w:r>
          </w:p>
        </w:tc>
      </w:tr>
      <w:tr>
        <w:trPr>
          <w:trHeight w:val="41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#= afnaflnsfsf] ljifodf jif{el/ k|sflzt÷k|;fl/t u/]sf ;fdu|Lx?sf] ;"rL 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i/>
          <w:i/>
          <w:iCs/>
          <w:sz w:val="32"/>
          <w:szCs w:val="32"/>
        </w:rPr>
      </w:pPr>
      <w:r>
        <w:rPr>
          <w:rFonts w:cs="Preeti" w:ascii="Preeti" w:hAnsi="Preeti"/>
          <w:b/>
          <w:bCs/>
          <w:i/>
          <w:iCs/>
          <w:sz w:val="32"/>
          <w:szCs w:val="32"/>
        </w:rPr>
        <w:t>-s[kof tkfO{+nfO{ nfu]sf] pTs[i6tfsf] cfwf/df qmdzM pNn]v ug'{xf];\_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9"/>
        <w:gridCol w:w="2285"/>
        <w:gridCol w:w="1248"/>
        <w:gridCol w:w="1355"/>
        <w:gridCol w:w="1130"/>
        <w:gridCol w:w="248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qm;+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n]v÷l/kf]6{÷sfo{qmdsf]    gf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k|sflzt÷k|;fl/t ;~rf/dfWo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dl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zAb ;+Vof÷;d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;d]l6Psf] ljif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d"n ;Gb]z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720"/>
        <w:contextualSpacing/>
        <w:jc w:val="both"/>
        <w:rPr>
          <w:rFonts w:ascii="Preeti" w:hAnsi="Preeti" w:cs="Preeti"/>
          <w:bCs/>
          <w:i/>
          <w:i/>
          <w:iCs/>
          <w:sz w:val="32"/>
          <w:szCs w:val="32"/>
        </w:rPr>
      </w:pPr>
      <w:r>
        <w:rPr>
          <w:rFonts w:cs="Preeti" w:ascii="Preeti" w:hAnsi="Preeti"/>
          <w:bCs/>
          <w:i/>
          <w:iCs/>
          <w:sz w:val="32"/>
          <w:szCs w:val="32"/>
        </w:rPr>
        <w:t>-tkfOnfO{ pTs[i6 nfu]sf] tLgj6f ;fdu|L o;};fy ;+nUg ug'{kg]{ 5 . ;fdu|Lx?sf] ;"rL nfdf] ePdf cnUu} /fVg ;lsg]5 ._</w:t>
      </w:r>
    </w:p>
    <w:p>
      <w:pPr>
        <w:pStyle w:val="ListParagraph"/>
        <w:spacing w:lineRule="auto" w:line="360" w:before="0" w:after="0"/>
        <w:ind w:left="360" w:hanging="720"/>
        <w:contextualSpacing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$= afn;+j]bgzLn kqsfl/tf ubf{ ef]u]sf r'gf}tLx? -%) zAbdf ga9fO{_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ListParagraph"/>
        <w:spacing w:lineRule="auto" w:line="360" w:before="0" w:after="0"/>
        <w:ind w:left="360" w:hanging="720"/>
        <w:contextualSpacing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%= ;Dk|]if0f ul/Psf afn;+j]bgzLn ;fdu|Lx?n] kf/]sf] k|efjx? -!)) zAbdf ga9fO{_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720"/>
        <w:contextualSpacing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ListParagraph"/>
        <w:spacing w:lineRule="auto" w:line="360" w:before="0" w:after="0"/>
        <w:ind w:left="360" w:hanging="720"/>
        <w:contextualSpacing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^= afnclwsf/ ;+/If0f tyf ;Dj4{gsf nflu cfufdL lbgdf k|ltj4tf -!)) zAbdf ga9fO{_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Cs/>
                <w:sz w:val="28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Cs/>
                <w:sz w:val="28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hanging="3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color w:val="C00000"/>
          <w:sz w:val="28"/>
          <w:szCs w:val="32"/>
        </w:rPr>
      </w:pPr>
      <w:r>
        <w:rPr>
          <w:rFonts w:cs="Preeti" w:ascii="Preeti" w:hAnsi="Preeti"/>
          <w:b/>
          <w:color w:val="C00000"/>
          <w:sz w:val="28"/>
          <w:szCs w:val="32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color w:val="C00000"/>
          <w:sz w:val="28"/>
          <w:szCs w:val="32"/>
        </w:rPr>
      </w:pPr>
      <w:r>
        <w:rPr>
          <w:rFonts w:cs="Preeti" w:ascii="Preeti" w:hAnsi="Preeti"/>
          <w:color w:val="C00000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spacing w:lineRule="auto" w:line="360" w:before="0" w:after="0"/>
        <w:ind w:hanging="360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  <w:shd w:fill="BFBFBF" w:val="clear"/>
        </w:rPr>
        <w:t xml:space="preserve">3f]if0ff 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d of] 3f]if0ff ub{5' ls o; kmf/fddf n]lvPsf ljj/0fx? ;fFrf] 5g\ . olb d}n] a'emfPsf ljj/0fx? em'7f jf unt k|dfl0ft eO{ ;ldltnfO{ xfgL gf]S;fgL ePdf To;sf] Ifltk"lt{ Joxf]g{ d~h'/ ePsf] Joxf]/f k|dfl0ft ub{5'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========================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lgj]bssf] x:tfIf/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lgj]bgsf ;fy k]z ug'{kg]{ sfuhftx?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91"/>
        <w:gridCol w:w="19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qm=;=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ljj/0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s}lkmo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528" w:leader="none"/>
              </w:tabs>
              <w:spacing w:before="40" w:after="0"/>
              <w:ind w:left="426" w:hanging="426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ful/stfsf] k|df0fkqsf] k|ltlnkL / kf;kf]6{ ;fOhsf] kmf]6f] -Ps k|lt_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528" w:leader="none"/>
              </w:tabs>
              <w:spacing w:before="40" w:after="0"/>
              <w:ind w:left="426" w:hanging="426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olQmut ljj/0f -afof]8f6f_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28" w:leader="none"/>
              </w:tabs>
              <w:spacing w:before="4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lzt÷k|;fl/t afn;+j]bgzLn n]v jf ;fdu|Lx? -;DalGwt ;~rf/ dfWodaf6 k|dfl0ft ul/Psf]_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ind w:left="426" w:hanging="42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  <w:lang w:bidi="ne-NP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170" w:gutter="0" w:header="720" w:top="776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52:00Z</dcterms:created>
  <dc:creator>Dell</dc:creator>
  <dc:description/>
  <cp:keywords/>
  <dc:language>en-US</dc:language>
  <cp:lastModifiedBy>FNJ</cp:lastModifiedBy>
  <cp:lastPrinted>2019-05-07T12:11:00Z</cp:lastPrinted>
  <dcterms:modified xsi:type="dcterms:W3CDTF">2019-05-10T05:51:00Z</dcterms:modified>
  <cp:revision>19</cp:revision>
  <dc:subject/>
  <dc:title/>
</cp:coreProperties>
</file>